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5485" cy="544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едственное управление Следственного комитета России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9295" cy="7092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лномоченный по правам ребёнка в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ДЛЯ ДЕТЕЙ И РОДИТЕЛЕЙ О ПРАВИЛАХ ПОВЕДЕНИЯ ПРИ КУПАНИИ В ВОДОЁМАХ И ВАН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880485" cy="25609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хника безопасности при купании детей в в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встречаются случаи гибели малолетних детей при их купании в ванной. Причиной тому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ступная халатность горе-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ый лучший способ сделать так, чтобы ваш ребёнок наслаждался купанием, – обеспечить его лучшими средствами безопасности при купании. Следует всегда ставить безопасность на первое место, когда вы купаете своего малы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РЫ БЕЗОПАСНОСТИ ПРИ КУПАНИ ДЕТЕЙ                         В В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е допускайте ожогов. Небольшой термометр позволит определить температуру воды в ва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збегайте переполнения ванны. Переполнение ванны не только неприятно, оно может представлять реальную угрозу для вас и вашего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бегайте ударов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Уделите внимание сточным трубам, они также могут представлять опасность для малыша. Специальные колпачки для труб и кранов помогут избежать уд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бегайте сползания ребёнка в ванной. Ваш малыш может очень много двигаться и играть во время купания. Лучше всего положить на дно ванны мягкий мат на случай его падения. Сейчас в магазинах появились специальные сидения с застежками, чтобы ваш ребёнок твердо сидел и был в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Избегайте скольжения вне ванны. Ваш ребёнок может поскользнутьсяпосле купания. Всегда лучше постелить рядом с ванной полотенце или ков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е оставляйте своего ребёнка в момент купания одного без своего внимания даже на «полминутки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о правилах поведения на в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лучший отдых – это отдых                    у воды. Это спорт, плавание, рыбалка, игры в воде, катание на лодках, гидроциклах и т.п. Но, к сожалению, вода может доставлять не только удовольствие, но и привести            к трагическим последствиям, б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43E02"/>
          <w:sz w:val="28"/>
          <w:szCs w:val="28"/>
        </w:rPr>
        <w:t>ПРАВИЛА ПОВЕДЕНИЯ НА В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Купайте ваших детей  только в специально отведенных местах, на оборудованных пляжах, где при возникновении несчастного случая вы можете получить специализированную помощь спа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е посещайте купальные места в состоянии алкогольно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 опья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е разрешайте детям подплывать к близко идущим (стоящим на якоре, у причалов) судам, катерам, лодкам, плотам, нырять под них - это опасно для жизни, ребёнка может затянуть под днище, винты, ударить бортом, захлестнуть вол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е оставляйте купающихся детей без присмотра, даже если ребёнок пользуется надувными матрацами, камерами, досками особенно при неумении плавать. Даже слабый ветер способен унести их далеко от бер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Если ребёнок не умеет плавать, не позволяйте ему заходить в воду выше поя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е разрешайте ребёнку заплывать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аучите детей не подавать ложных сигналов б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b/>
          <w:b/>
          <w:bCs/>
          <w:i/>
          <w:i/>
          <w:iCs/>
          <w:color w:val="F43E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80715" cy="2266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30" w:after="230"/>
        <w:jc w:val="center"/>
        <w:rPr>
          <w:rFonts w:ascii="Times New Roman" w:hAnsi="Times New Roman" w:cs="Times New Roman"/>
          <w:i/>
          <w:i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43E02"/>
          <w:sz w:val="28"/>
          <w:szCs w:val="28"/>
        </w:rPr>
        <w:t>ЕСЛИ ВЫ ОТДЫХАЕТЕ ВМЕСТЕ С РЕБЁ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Обратите внимание на дно водоёма: оно должно быть чистым, неглубоким, без коряг, водорослей и 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Проверьте, нет ли на берегу битого стекла, острых камней и других опас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Располагаясь с ребёнком, выбирайте место в тени деревьев, избегая прямых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Проконтролируйте наличие у ребёнка головного у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Не допускайте ситуаций, когда ребёнок находится возле водоёма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Наблюдайте за ребёнком, когда он играет на берегу, не упускайте ребёнка из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хождение в воду с ребёнком должно происходить постепенно, за руку. Резкое вхождение в прохладную воду может вызвать сбой сердцебиения и возникновение су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Не позволяйте ребёнку нырять с ограждений или бер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Пресекайте шалости детей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Не допускайте переохлаждения ребёнка, чередуйте игры на берегу с купание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5485" cy="544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едственное управление Следственного комитета России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9295" cy="709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лномоченный по правам ребёнка в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АМЯТКА ДЛЯ ДЕТЕЙ И РОДИТЕЛЕЙ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 ПРОФИЛАКТИКЕ ОТРАВЛЕНИЯ УГАРНЫМ ГА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89655" cy="22974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по профилактике отравления угарным г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рный газ является ядовитым газом, который не имеет запаха и вкуса. Вдыхание угарного газа опасно и может окончиться летальным исходом. Симптомы и признаки отравления угарным газом не всегда понятны сначала воздействия, поэтому окись углерода (СО), иногда называют «тихим убийцей». Каждый год не только в России, но и по всему миру, с признаками отравления угарным газом в лечебные учреждения доставляются тысячи людей, и не каждого человека, который отравился угарным газом можно сп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КАЗАНИЕ ПЕРВОЙ НЕОТЛОЖНОЙ ПОМОЩИ ПРИ ОТРАВЛЕНИИ УГАРНЫМ Г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возникновения перечисленных признаков в условиях повышенного риска следует оказать первую медицинскую помощь при отравлении угарным г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Остановить влияние угарного газа: по возможности вывести человека из зоны действия CO на свежий воздух, ликвидировать (перекрыть) поступление газа ссоблюдением соб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Обеспечить доступ кислорода: открыть окна и двери, проверить проходимость дыхательных путей, расстегнуть тесную одежду и воротник, снять галстук и/или пояс. Если у человека нарушено сознание, повернуть его набок, такое положение тела пострадавшего препятствует западению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именение нашатырного спирта вернёт пациента в сознание, растирание и холодные компрессы на грудь стимулируют крово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Если пострадавший в сознании, горячее питье (чай или кофе) помогает стабилизировать состояние –кофеин активизирует нервную систему и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Если дыхание и пульс отсутствуют –провести элементарные реанимационные (оживляющие) действия (искусственное дыхание и непрямой массаж серд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о обязательно вызвать скорую помощь для квалифицированной оценки состояния пострадавшего и обеспечения комплексной терапии, оказать доступную помощь и обеспечить покой, а параллельно –позаботиться о собстве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33825" cy="26193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ФИЛАКТИКА ОТРАВЛЕНИЯ УГАРНЫМ Г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учший способ защиты от отравления угарным газом, быть в курсе опасностей, а также определить приборы, которые могут выделять монооксид углерода.Важно быть в курсе признаков и симптомов отравления окисью углерода (CO).Следуйте советам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е безопасности ниже, чтобы помочь защитить себя в доме и на рабоче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Никогда не используйте газовые печи или плиты для обогрева ваше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икогда не используйте негабаритную посуду на газовой плите, не размещайте фольгу вокруг горе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бедитесь, что кухня – это хорошо проветриваемое помещение, не блокируйте вентиляционные отверстия. Если ваш дом имеет двойное остекление, убедитесь, что все-таки есть достаточная циркуляция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используйте газовое оборудование в доме, если можно избежать его. Делайте это только в хорошо проветриваем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жгите уголь в замкнутом пространстве, например, не делайте барбекю под кр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спите в комнате с работающим газовым прибором.Установите вытяжной вентилятор в кух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ддерживайте в должном состоянии дымовые трубы и дым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оставляйте работающими в гараже бензиновыеавтомобили и газонокосилки. Убедитесь, что выхлопная вашего автомобиля проверяется каждый год на герме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027045" cy="22713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5485" cy="544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едственное управление Следственного комитета России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9295" cy="7092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лномоченный по правам ребёнка                             в Бел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 ДЛЯ ДЕТЕЙ И РОДИТЕЛЕЙ ПО ПРОФИЛАКТИКЕ ВЫПАДЕНИЯ ДЕТЕЙ ИЗ ОКОН И ОТРАВЛЕНИЙ БЫТОВОЙ ХИМ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404235" cy="22707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по профилактике отравления бытовой хим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жизнь сложно представить без средств по уходу за посудой, предметами мебели, сантехникой. Бытовая химия окружает нас повсюду. Наряду с предоставленной возможностью обеспечить идеальную чистоту в помещениях она представляет серьезную угрозу для здоровья, жизни ребенка и нередко вызывает отравление. Избежать отравления ребенка средствами бытовой химии, содержащими ядовитые, токсические вещества, совсем не сложно. Родители должны понимать свою ответственность за здоровье, жизнь рожденных детей и предпринимать все меры, направленные на гармоничное физическое и умственное их развитие без риска от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РОФИЛАКТИКА ОТ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и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оянно следить за ребенком и не оставлять его без при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разъяснительные беседы о вреде и опасности для здоровья средств бытовой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прещать детям брать в руки порошки, гели для чистки сантехники, мытья посуды, стирки одежды, освежители воздуха, шампуни, жидкое мы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ить хранение средств бытовой химии в местах, недоступны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возможности перелить средство из яркой бутылки, напоминающей бутылку для сока, в плотно закручивающийся неприглядный фла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по профилактике выпадения детей из о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из окна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 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- Открывая окна в квартире и проветривая помещение, убедитесь, что ребенок при этом находится под присмотром.</w:t>
      </w:r>
    </w:p>
    <w:p>
      <w:pPr>
        <w:pStyle w:val="Style17"/>
        <w:spacing w:before="0" w:after="0"/>
        <w:jc w:val="both"/>
        <w:rPr/>
      </w:pPr>
      <w:r>
        <w:rPr>
          <w:i/>
        </w:rPr>
        <w:t> </w:t>
      </w:r>
      <w:r>
        <w:rPr>
          <w:i/>
        </w:rPr>
        <w:t>- Во время проветривания открывайте фрамуги и форточки. Если Вы все же открываете окно, то не открывайте его больше, чем на 10 см, для этой цели поставьте ограничители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 xml:space="preserve">- Не разрешайте ребенку выходить на балкон без сопровождения взрослых. </w:t>
      </w:r>
    </w:p>
    <w:p>
      <w:pPr>
        <w:pStyle w:val="Style17"/>
        <w:spacing w:before="0" w:after="0"/>
        <w:jc w:val="both"/>
        <w:rPr/>
      </w:pPr>
      <w:r>
        <w:rPr>
          <w:i/>
        </w:rPr>
        <w:t>- Никогда не оставляйте спящего ребенка одного в квартире. Малыш может проснуться и залезть на подоконник открытого окна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- 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- Не показывайте ребенку, как открывается окно. Чем позднее он научится открывать окно самостоятельно, тем более безопасным будет его пребывание в квартире. 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- 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ольшую опасность представляют москитные сетки</w:t>
      </w:r>
      <w:r>
        <w:rPr>
          <w:i/>
          <w:sz w:val="28"/>
          <w:szCs w:val="28"/>
        </w:rPr>
        <w:t>:</w:t>
      </w:r>
      <w:r>
        <w:rPr>
          <w:i/>
        </w:rPr>
        <w:t xml:space="preserve">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- 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 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месте сохраним здоровье детей! 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2430" cy="332676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orient="landscape" w:w="16838" w:h="11906"/>
      <w:pgMar w:left="1134" w:right="709" w:gutter="0" w:header="708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30:00Z</dcterms:created>
  <dc:creator>Админ</dc:creator>
  <dc:description/>
  <cp:keywords/>
  <dc:language>en-US</dc:language>
  <cp:lastModifiedBy>dmitrieva</cp:lastModifiedBy>
  <cp:lastPrinted>2020-05-06T15:44:00Z</cp:lastPrinted>
  <dcterms:modified xsi:type="dcterms:W3CDTF">2020-05-06T12:48:00Z</dcterms:modified>
  <cp:revision>3</cp:revision>
  <dc:subject/>
  <dc:title/>
</cp:coreProperties>
</file>