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-709" w:hanging="0"/>
        <w:jc w:val="both"/>
        <w:rPr>
          <w:sz w:val="28"/>
          <w:szCs w:val="28"/>
        </w:rPr>
      </w:pPr>
      <w:r>
        <w:rPr>
          <w:rFonts w:eastAsia="Calibri"/>
          <w:lang w:eastAsia="en-US"/>
        </w:rPr>
        <w:drawing>
          <wp:inline distT="0" distB="0" distL="0" distR="0">
            <wp:extent cx="5666740" cy="795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ПиНом 2.4. 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 3.1/2.4.3598-20 «Санитарно–эпидемиологические правила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 -19)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Style19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вом ДОО.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В годовом календарном учебном графике отражены особенности учреждения: в ДОО функционирует 3 группы: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-я младшая группа, для детей от 1,5 до 3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няя разновозрастная группа, для детей от 3 до 5 лет;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ая разновозрастная группа, для детей от 5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работы МБДОУ:</w:t>
      </w:r>
      <w:r>
        <w:rPr>
          <w:rFonts w:cs="Times New Roman" w:ascii="Times New Roman" w:hAnsi="Times New Roman"/>
          <w:sz w:val="28"/>
          <w:szCs w:val="28"/>
        </w:rPr>
        <w:t xml:space="preserve"> 5-ти дневная рабочая нед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ные дни: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празднич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групп: </w:t>
      </w:r>
      <w:r>
        <w:rPr>
          <w:rFonts w:cs="Times New Roman" w:ascii="Times New Roman" w:hAnsi="Times New Roman"/>
          <w:sz w:val="28"/>
          <w:szCs w:val="28"/>
        </w:rPr>
        <w:t>с 7.00 часов до 17.30 часов (10,5 часов)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составляет 36 недель (1 и 2 полугодия) без учета каникулярн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учебного года: </w:t>
      </w:r>
      <w:r>
        <w:rPr>
          <w:rFonts w:cs="Times New Roman" w:ascii="Times New Roman" w:hAnsi="Times New Roman"/>
          <w:b/>
          <w:sz w:val="28"/>
          <w:szCs w:val="28"/>
        </w:rPr>
        <w:t>01 сентя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ц учебного года – </w:t>
      </w:r>
      <w:r>
        <w:rPr>
          <w:rFonts w:cs="Times New Roman" w:ascii="Times New Roman" w:hAnsi="Times New Roman"/>
          <w:b/>
          <w:sz w:val="28"/>
          <w:szCs w:val="28"/>
        </w:rPr>
        <w:t>31 авгус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готовительных группах - </w:t>
      </w:r>
      <w:r>
        <w:rPr>
          <w:rFonts w:cs="Times New Roman" w:ascii="Times New Roman" w:hAnsi="Times New Roman"/>
          <w:b/>
          <w:sz w:val="28"/>
          <w:szCs w:val="28"/>
        </w:rPr>
        <w:t xml:space="preserve"> 31 мая </w:t>
      </w:r>
      <w:r>
        <w:rPr>
          <w:rFonts w:cs="Times New Roman" w:ascii="Times New Roman" w:hAnsi="Times New Roman"/>
          <w:sz w:val="28"/>
          <w:szCs w:val="28"/>
        </w:rPr>
        <w:t>(далее – согласно дополнительному соглаш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01 января по 8 января – новогодние канику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июня по 31 августа – летний оздоровительный период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новогодних каникул и в летний оздоровительный период проводится образовательная деятельность художественно-эстетического и физкультурно-оздоровительного направлений: музыкальная, двигательная, изобразительная, познавательно-исследовательская продуктивная в форме игровых ситуаций, развлечений, акций, и т.п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ДО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днако педагоги в ходе своей работы выстраивают индивидуальную траекторию развития каждого ребенка. Для оценки индивидуального развития проводится педагогическая диагностика (оценка индивидуального развития дошкольников, связанная с оценкой эффективности педагогических действий и лежащая в основе его дальнейшего планирования) в начале и конце учебного года. Педагогический мониторинг проводится в ходе наблюдений за активностью детей.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разовательн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раннего возраста от 1,5 до 3-х лет непрерывная образовательная деятельность не превышает 10 минут, осуществляется в первую и вторую половину дня, как в групповой комнате, так и на игровой площадке во время прогу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3-х до 4-х лет - не более 1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4-х до 5 лет - не более 2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5 до 6 лет - не более 25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от 6 до 7 лет - не более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с детьми старшего дошкольного возраста осуществляется во второй половине дня после дневного сна и ее продолжительность составляет не более 25-30 минут в день. В середине образовательной деятельности статического характера проводят физкультурные минут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, требующую повышенной познавательной активности и умственного напряжения детей, организуют в первую половину 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филактики утомления детей проводятся физкультурные и музыкальные за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образовательная деятельность (ОО «Физическое развитии») проводится 3 раза в неделю. Один раз в неделю для детей 5-7 лет круглогодично организуются занятия по физическому развитию детей на открытом воздухе во время прогул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проводятся по подгруппам 3 раза в неделю в групповом помещении (с детьми второго и третьего года жизни) или в физкультурном зале (с детьми третьего года жизн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организуется в соответствии с основной образовательной программой дошкольного образования, разработанной с учетом примерной основной образовательной программы дошкольного образования, ФГОС ДО, с включением парциальных программ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-коммуникативное развитие:</w:t>
      </w:r>
    </w:p>
    <w:p>
      <w:pPr>
        <w:pStyle w:val="ConsPlusNormal"/>
        <w:widowControl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: основы безопасности жизнедеятельности детей. Авдеева Н.Н., Князева Н.Л., Стеркина Р.Б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:</w:t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истокам русской народной культуры. Князева О.Л., Маханева М.Д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циальная программа дошкольного образования «Здравствуй, мир Белогорья» Л.В.Серых, Г.А. Репринц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удожественно-эстетическое развитие: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Ладушки» программ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я музыкальност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. М. Каплуновой,  И.А. Новоскольцево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Малыш» программа развития музыкальности у детей раннего возраста (3-й год жизни). Петро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изическое разви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ыходи играть во двор» Л.Волошин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бразовательного процесса в Д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694"/>
        <w:gridCol w:w="2410"/>
        <w:gridCol w:w="3119"/>
        <w:gridCol w:w="3687"/>
      </w:tblGrid>
      <w:tr>
        <w:trPr>
          <w:trHeight w:val="276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младшая группа ран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ля детей от 1,5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 г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каникул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года по 08.01.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23 года по 31.08.2023 год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года без учета каникулярн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4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4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4 дн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4 дн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е полугодие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ь 2 дн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е полугодие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ь 2 дн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ни: суббота, воскресенье и праздничные дни в соответствии с законодательством РФ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ОД 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ительность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перерыв между Н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недельной образовательной нагру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9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30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х2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х25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асов 40 минут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х3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30 мину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ламентирование образовательного процесса на один ден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9 мину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0 мину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5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за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пускается осуществление образовательной деятельност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ю половину дня не более 25 минут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ы между ОД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мину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социокультурными учреждения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беседы, акции, выставки, проектная деятельность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иоритетных направлени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Выходи играть во двор» под редакцией Л.Волошин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: основы безопасности жизнедеятельности детей. Авдеева Н.Н., Князева Н.Л., Стеркина Р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недел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истокам русской народной культуры. Князева О.Л., Маханева М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роцессе режимных моментов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Ладушки» программ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развития музыкальности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. М. Каплуновой,  И.А. Новоскольцев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Малыш» программа развития музыкальности у детей раннего возраста (3-й год жизни). Петрова В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циальная программа дошкольного образования «Здравствуй, мир Белогорья» Л.В.Серых, Г.А. Репринцева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месяц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мониторинг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и проведения педагогического монитор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3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 неделя)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 заболеваемости детей и функционирования 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выполнения натуральных норм питания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нализ психологической, педагогической диагностики готовности детей к обучению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циологический и психолого-педагогический мониторинг удовлетворенности качеством деятельности ДОО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 (законными представителями) обучающих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дительские собрания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уб «Моя семья»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а в год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ни открытых дверей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ции</w:t>
            </w:r>
          </w:p>
        </w:tc>
        <w:tc>
          <w:tcPr>
            <w:tcW w:w="1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раза в год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мероприятия, утренники и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414"/>
        <w:gridCol w:w="1736"/>
        <w:gridCol w:w="3509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а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мероприят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нани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ары осен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ь в гости к нам пришл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День «Мама – солнышко моё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Новый год у ворот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-концерт «До свидания, ёлочк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Рождественские посидел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праздник «Есть такая профессия – Родину защищать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8 Марта - праздник м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мех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ы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Пасхальный перезво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нний хоров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бедой кончилась войн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ельны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 «Нас в школу приглашают задорные звон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, воспитатели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ные праздники и развлеч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Азбука дорожного движени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День весёлых и находчивых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Мой веселый, звонкий мяч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имушка-зима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Зимние забав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Зарниц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физкультурный досуг «Как на масляной недел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Хочется мальчишка в армии служить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спортивный народный праздник «Соро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 группы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здоровь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Юные космонав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ие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це, воздух и вода – наши лучшие друзья!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возрастная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«Славной Победе посвящается…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ы, выставки, организуемые совместно с родителями (законными представителями)  как участниками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28"/>
        <w:gridCol w:w="2275"/>
        <w:gridCol w:w="2809"/>
        <w:gridCol w:w="3261"/>
        <w:gridCol w:w="44"/>
      </w:tblGrid>
      <w:tr>
        <w:trPr>
          <w:trHeight w:val="4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Осенние фантази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Октябрь 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2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С чего начинается Родина?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2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Синичкин день: кормушка для птиц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овместных творческих работ «Зимняя фантаз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совместных творческих работ «Рождественская фантазия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а «Я и мой папа!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1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исунков «Мамины глаз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и </w:t>
            </w:r>
          </w:p>
        </w:tc>
      </w:tr>
      <w:tr>
        <w:trPr>
          <w:trHeight w:val="4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работ «Пасхальный фестиваль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кросс «Война в истории моей Белгородчины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3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Георгиевская ленточ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Алая гвоздика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20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действующая выставка в холле ДОО (на усмотрение педагога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групп</w:t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-конкурс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отовность групп к началу учебного го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групп к Новому год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</w:t>
            </w:r>
          </w:p>
        </w:tc>
      </w:tr>
      <w:tr>
        <w:trPr>
          <w:trHeight w:val="266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здничные (выходные) дн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народного един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ноября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разд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8 января 2023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, 24 февраля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есны и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мая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 мая 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 июня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 Прохоровского сра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ля 202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09" w:right="536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ind w:firstLine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0:00Z</dcterms:created>
  <dc:creator>MetodKabinet-ПК</dc:creator>
  <dc:description/>
  <cp:keywords/>
  <dc:language>en-US</dc:language>
  <cp:lastModifiedBy>PC</cp:lastModifiedBy>
  <cp:lastPrinted>2022-11-28T12:43:00Z</cp:lastPrinted>
  <dcterms:modified xsi:type="dcterms:W3CDTF">2022-11-30T16:11:00Z</dcterms:modified>
  <cp:revision>11</cp:revision>
  <dc:subject/>
  <dc:title/>
</cp:coreProperties>
</file>